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ключване на застраховка „Каско” на МПС за нуждите на Държавна aгенция „Държавен резерв и военновременни запаси“ (ДА ДРВВ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Stefka Bozova</cp:lastModifiedBy>
  <cp:lastPrinted>2015-02-19T14:09:00Z</cp:lastPrinted>
  <dcterms:modified xsi:type="dcterms:W3CDTF">2015-02-20T09:12:00Z</dcterms:modified>
  <cp:revision>444</cp:revision>
  <dc:subject/>
  <dc:title>ПРИЛОЖЕНИЕ № 6</dc:title>
</cp:coreProperties>
</file>